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purchasing an Electrical Desig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e may continue to develop (EDS) in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we need  to  know what you really think.  We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ar compliments on our projects,  but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development,  they  are  counter-productiv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know  what you like... but we need to know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N'T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y your open, honest criticism  will  we  be 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had time to review the product, 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utes to  complete and return the following p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ill we know which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enough room  to  complete  an  ans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inue your thoughts on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turn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Vass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R. Lamo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....... : Debt Collector Version 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, Zip .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Items that  MUST  be  changed  befor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OLERABLE!|  distribution....  Details please!  What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you like?  How should it b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MOST RIGHT|  The following  aspects  of  the  softwa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usable, but could be improved.   (Let us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Characteristics, procedures,   etc.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ON'T TOUCH!|  program that should  NOT be changed.  ("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off.  If it works, don't fix it" d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DITIONS  |   Features  you  would  like   to  see 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Detail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